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2"/>
        <w:gridCol w:w="386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9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3190</wp:posOffset>
                      </wp:positionV>
                      <wp:extent cx="295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123825</wp:posOffset>
                      </wp:positionV>
                      <wp:extent cx="285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2.2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/>
              <w:t xml:space="preserve">плохо, бесполезно                                                                                    очень полезно, отлично </w:t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ентарии, отзыв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2"/>
        <w:gridCol w:w="386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9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3190</wp:posOffset>
                      </wp:positionV>
                      <wp:extent cx="295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123825</wp:posOffset>
                      </wp:positionV>
                      <wp:extent cx="285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2.2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лохо                                         ПРОФЕССИОНАЛИЗМ ДОКЛАДЧИКА                              отлично</w:t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то был худшим?                                                                                                                         Кто был лучшим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2"/>
        <w:gridCol w:w="386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9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3190</wp:posOffset>
                      </wp:positionV>
                      <wp:extent cx="295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123825</wp:posOffset>
                      </wp:positionV>
                      <wp:extent cx="285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2.2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/>
              <w:t>Слишком узкие                         ВОПРОСЫ КОНФЕРЕНЦИИ                                Слишком общие</w:t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2"/>
        <w:gridCol w:w="386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9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3190</wp:posOffset>
                      </wp:positionV>
                      <wp:extent cx="2952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123825</wp:posOffset>
                      </wp:positionV>
                      <wp:extent cx="2857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2.2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/>
              <w:t xml:space="preserve">плохо                                          ОРГАНИЗАЦИЯ КОНФЕРЕНЦИИ                                        отлично </w:t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2"/>
        <w:gridCol w:w="386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9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К ВЫ УЗНАЛИ О КОНФЕРЕНЦИИ</w:t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клет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тернет/</w:t>
            </w:r>
            <w:r>
              <w:rPr>
                <w:lang w:val="en-US"/>
              </w:rPr>
              <w:t>e-mail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с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 партнеров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клам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ветуйте, пожалуйста, тему конференции, которую Вы хотели бы посетить и оцениваете как актуальну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2000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6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1665</wp:posOffset>
                </wp:positionH>
                <wp:positionV relativeFrom="paragraph">
                  <wp:posOffset>20320</wp:posOffset>
                </wp:positionV>
                <wp:extent cx="2000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5pt;margin-top:1.6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Нет !</w:t>
        <w:tab/>
        <w:t xml:space="preserve">РЕКОМЕНДУЕТЕ ЛИ ВЫ КОНФЕРЕНЦИЮ ДРУГИМ СОТРУДНИКАМ? </w:t>
        <w:tab/>
        <w:tab/>
        <w:t xml:space="preserve">ДА!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2000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6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1665</wp:posOffset>
                </wp:positionH>
                <wp:positionV relativeFrom="paragraph">
                  <wp:posOffset>20320</wp:posOffset>
                </wp:positionV>
                <wp:extent cx="2000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5pt;margin-top:1.6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Нет !</w:t>
        <w:tab/>
        <w:t xml:space="preserve">ХОТИТЕ ЛИ ВЫПРИНЯТЬ УЧАСТИЕ В СЛЕДУЮЩИЙ РАЗ ? </w:t>
        <w:tab/>
        <w:tab/>
        <w:tab/>
        <w:t xml:space="preserve">ДА!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2000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6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1665</wp:posOffset>
                </wp:positionH>
                <wp:positionV relativeFrom="paragraph">
                  <wp:posOffset>20320</wp:posOffset>
                </wp:positionV>
                <wp:extent cx="2000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5pt;margin-top:1.6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Нет !</w:t>
        <w:tab/>
        <w:t>ПОМОЖЕТ ЛИ УЧАСТИЕ В КОНФЕРЕНЦИИ ВАМ В РАБОТЕ ?</w:t>
        <w:tab/>
        <w:t xml:space="preserve"> </w:t>
        <w:tab/>
        <w:tab/>
        <w:t xml:space="preserve">ДА!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2000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6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1665</wp:posOffset>
                </wp:positionH>
                <wp:positionV relativeFrom="paragraph">
                  <wp:posOffset>20320</wp:posOffset>
                </wp:positionV>
                <wp:extent cx="2000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5pt;margin-top:1.6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Нет !</w:t>
        <w:tab/>
        <w:t xml:space="preserve">ХОТЕЛИ ЛИ БЫ ВЫ ПРОДОЛЖИТЬ СОТРУДНИЧЕСТВО С </w:t>
      </w:r>
      <w:r>
        <w:rPr>
          <w:lang w:val="en-US"/>
        </w:rPr>
        <w:t>EVENTUM</w:t>
      </w:r>
      <w:r>
        <w:rPr/>
        <w:t xml:space="preserve"> ? </w:t>
        <w:tab/>
        <w:tab/>
        <w:t xml:space="preserve">ДА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м было приятно работать с Вами, и мы обязательно учтем Ваши рекомендации. Оставьте эту анкету на регистрации или отправьте нам по факсу (495) 785 8447.Мы гарантируем конфиденциальность Вашего отзыва. Спасибо!</w:t>
      </w:r>
    </w:p>
    <w:p>
      <w:pPr>
        <w:pStyle w:val="Normal"/>
        <w:rPr/>
      </w:pPr>
      <w:r>
        <w:rPr/>
        <w:t xml:space="preserve">Рассмотрим подробнее шкалу оценок, которой мы пользовались при составлении анкеты. Почему мы выбрали именно такую 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2"/>
        <w:gridCol w:w="386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9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3190</wp:posOffset>
                      </wp:positionV>
                      <wp:extent cx="295910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7pt;width:23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123825</wp:posOffset>
                      </wp:positionV>
                      <wp:extent cx="28638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2.2pt;margin-top:9.75pt;width:22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лохо                                              ПРАВИЛЬНАЯ ШКАЛА ОЦЕНОК                                    отлично</w:t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2"/>
        <w:gridCol w:w="386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9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лич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3190</wp:posOffset>
                      </wp:positionV>
                      <wp:extent cx="295910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7pt;width:23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123825</wp:posOffset>
                      </wp:positionV>
                      <wp:extent cx="28638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2.2pt;margin-top:9.75pt;width:22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НЕПРАВИЛЬНАЯ ШКАЛА ОЦЕНОК                                   плохо                </w:t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2"/>
        <w:gridCol w:w="386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9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лич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3190</wp:posOffset>
                      </wp:positionV>
                      <wp:extent cx="295910" cy="1270"/>
                      <wp:effectExtent l="0" t="3746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7pt;width:23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123825</wp:posOffset>
                      </wp:positionV>
                      <wp:extent cx="286385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2.2pt;margin-top:9.75pt;width:22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НЕПРАВИЛЬНАЯ ШКАЛА ОЦЕНОК                                   плохо                </w:t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47:00Z</dcterms:created>
  <dc:creator>Admin</dc:creator>
  <dc:description/>
  <cp:keywords/>
  <dc:language>en-US</dc:language>
  <cp:lastModifiedBy>Admin</cp:lastModifiedBy>
  <dcterms:modified xsi:type="dcterms:W3CDTF">2008-07-30T18:47:00Z</dcterms:modified>
  <cp:revision>1</cp:revision>
  <dc:subject/>
  <dc:title/>
</cp:coreProperties>
</file>